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10 January to 27 March 2022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3806267613"/>
            <w:bookmarkStart w:id="1" w:name="__Fieldmark__0_3806267613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3806267613"/>
            <w:bookmarkStart w:id="3" w:name="__Fieldmark__1_3806267613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3806267613"/>
            <w:bookmarkStart w:id="5" w:name="__Fieldmark__2_3806267613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3806267613"/>
            <w:bookmarkStart w:id="7" w:name="__Fieldmark__3_3806267613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3806267613"/>
            <w:bookmarkStart w:id="9" w:name="__Fieldmark__4_3806267613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3806267613"/>
            <w:bookmarkStart w:id="11" w:name="__Fieldmark__5_3806267613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0 weekly group lessons £250 intermediate/advanced, £200 all beginner group classes:   £ ……. </w:t>
        <w:br/>
        <w:t xml:space="preserve">10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 xml:space="preserve">to-1 lessons £400 @£40/hour, 1-to-2 lessons £300 @£30/hour. </w:t>
      </w:r>
      <w:r>
        <w:rPr>
          <w:rFonts w:eastAsia="SimSun;宋体" w:cs="Arial" w:ascii="Arial" w:hAnsi="Arial"/>
          <w:sz w:val="20"/>
          <w:lang w:val="en-US"/>
        </w:rPr>
        <w:br/>
        <w:br/>
        <w:t>Time slot:  ……………………………       10% discount for LYQS/UKCE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7 January 2022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0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1-12-21T23:53:00Z</dcterms:modified>
  <cp:revision>15</cp:revision>
  <dc:subject/>
  <dc:title>Name</dc:title>
</cp:coreProperties>
</file>