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9155" cy="12820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12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Chinese Music and Calligraphy Courses </w:t>
            </w:r>
          </w:p>
          <w:p>
            <w:pPr>
              <w:pStyle w:val="PlainText"/>
              <w:spacing w:before="0" w:after="12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3 October – 17 December 2023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90855" cy="1093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12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2141900924"/>
            <w:bookmarkStart w:id="1" w:name="__Fieldmark__0_2141900924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2141900924"/>
            <w:bookmarkStart w:id="3" w:name="__Fieldmark__1_2141900924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2141900924"/>
            <w:bookmarkStart w:id="5" w:name="__Fieldmark__2_2141900924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2141900924"/>
            <w:bookmarkStart w:id="7" w:name="__Fieldmark__3_2141900924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2141900924"/>
            <w:bookmarkStart w:id="9" w:name="__Fieldmark__4_2141900924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2141900924"/>
            <w:bookmarkStart w:id="11" w:name="__Fieldmark__5_2141900924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11 weekly group lessons £319 intermediate/advanced, £264 all beginner group classes:   £ ……. </w:t>
        <w:br/>
        <w:t xml:space="preserve">11 weekly </w:t>
      </w:r>
      <w:r>
        <w:rPr>
          <w:rFonts w:eastAsia="SimSun;宋体" w:cs="Arial" w:ascii="Arial" w:hAnsi="Arial"/>
          <w:sz w:val="20"/>
          <w:lang w:val="en-US" w:eastAsia="zh-CN"/>
        </w:rPr>
        <w:t>individual 1-</w:t>
      </w:r>
      <w:r>
        <w:rPr>
          <w:rFonts w:eastAsia="SimSun;宋体" w:cs="Arial" w:ascii="Arial" w:hAnsi="Arial"/>
          <w:sz w:val="20"/>
          <w:lang w:eastAsia="zh-CN"/>
        </w:rPr>
        <w:t>to-1 lessons: beginners £495 @£45/</w:t>
      </w:r>
      <w:r>
        <w:rPr>
          <w:rFonts w:eastAsia="SimSun;宋体" w:cs="Arial" w:ascii="Arial" w:hAnsi="Arial"/>
          <w:sz w:val="20"/>
          <w:lang w:eastAsia="zh-CN"/>
        </w:rPr>
        <w:t>h</w:t>
      </w:r>
      <w:r>
        <w:rPr>
          <w:rFonts w:eastAsia="SimSun;宋体" w:cs="Arial" w:ascii="Arial" w:hAnsi="Arial"/>
          <w:sz w:val="20"/>
          <w:lang w:eastAsia="zh-CN"/>
        </w:rPr>
        <w:t xml:space="preserve">our, intermediate/advanced £550 @£50/hour </w:t>
        <w:br/>
        <w:t>1-to-2 lessons £330 @£30/hour</w:t>
        <w:br/>
      </w:r>
      <w:r>
        <w:rPr>
          <w:rFonts w:eastAsia="SimSun;宋体" w:cs="Arial" w:ascii="Arial" w:hAnsi="Arial"/>
          <w:sz w:val="20"/>
          <w:lang w:val="en-US"/>
        </w:rPr>
        <w:br/>
        <w:t xml:space="preserve"> Specify Course(s):  ……………………………       10% discount for LYQS/UKCM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120"/>
        <w:ind w:right="79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at least two days before your first lesson.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01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23-09-23T22:40:00Z</dcterms:modified>
  <cp:revision>9</cp:revision>
  <dc:subject/>
  <dc:title>Name</dc:title>
</cp:coreProperties>
</file>